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40"/>
          <w:szCs w:val="40"/>
          <w:lang w:eastAsia="zh-TW"/>
        </w:rPr>
      </w:pPr>
      <w:r>
        <w:rPr>
          <w:rFonts w:ascii="Verdana" w:hAnsi="Verdana" w:cs="標楷體" w:eastAsia="標楷體"/>
          <w:sz w:val="40"/>
          <w:szCs w:val="40"/>
          <w:lang w:eastAsia="zh-TW"/>
        </w:rPr>
        <w:t>香港航空青年團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NG KONG AIR CADET CORP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ung Wong Toi Road, Kowloon, Hong Kon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l 852 2712 8900 Fax 852 2715 6944</w:t>
      </w:r>
    </w:p>
    <w:p>
      <w:pPr>
        <w:pStyle w:val="Heading"/>
        <w:rPr>
          <w:rFonts w:ascii="Arial" w:hAnsi="Arial" w:cs="Arial"/>
          <w:sz w:val="28"/>
          <w:szCs w:val="16"/>
          <w:lang w:eastAsia="zh-TW"/>
        </w:rPr>
      </w:pPr>
      <w:r>
        <w:rPr>
          <w:rFonts w:cs="Arial" w:ascii="Arial" w:hAnsi="Arial"/>
          <w:sz w:val="28"/>
          <w:szCs w:val="16"/>
          <w:lang w:eastAsia="zh-TW"/>
        </w:rPr>
      </w:r>
    </w:p>
    <w:tbl>
      <w:tblPr>
        <w:tblW w:w="9720" w:type="dxa"/>
        <w:jc w:val="left"/>
        <w:tblInd w:w="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4560"/>
      </w:tblGrid>
      <w:tr>
        <w:trPr>
          <w:trHeight w:val="80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811" w:hanging="811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由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ab/>
              <w:t xml:space="preserve">: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HK"/>
              </w:rPr>
              <w:t>參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811" w:hanging="811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ind w:left="120" w:hanging="12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致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所有團員</w:t>
            </w:r>
          </w:p>
          <w:p>
            <w:pPr>
              <w:pStyle w:val="Default"/>
              <w:tabs>
                <w:tab w:val="clear" w:pos="480"/>
                <w:tab w:val="left" w:pos="720" w:leader="none"/>
              </w:tabs>
              <w:ind w:left="120" w:hanging="12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電郵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ab/>
              <w:t>: toby.ng@aircadets.org.hk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副本抄送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司令、副司令、各單位主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檔號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ab/>
              <w:t>: GR23_01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日期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 2023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tLeast" w:line="330"/>
        <w:rPr>
          <w:rFonts w:ascii="Arial" w:hAnsi="Arial" w:cs="Arial"/>
          <w:color w:val="575757"/>
          <w:sz w:val="22"/>
          <w:szCs w:val="22"/>
        </w:rPr>
      </w:pPr>
      <w:r>
        <w:rPr>
          <w:rFonts w:cs="Arial" w:ascii="Arial" w:hAnsi="Arial"/>
          <w:color w:val="575757"/>
          <w:sz w:val="22"/>
          <w:szCs w:val="22"/>
        </w:rPr>
        <w:t> </w:t>
      </w:r>
    </w:p>
    <w:p>
      <w:pPr>
        <w:pStyle w:val="Normal"/>
        <w:spacing w:lineRule="atLeast" w:line="330"/>
        <w:jc w:val="center"/>
        <w:rPr>
          <w:rFonts w:ascii="Arial" w:hAnsi="Arial" w:cs="Arial"/>
          <w:sz w:val="22"/>
          <w:szCs w:val="22"/>
          <w:lang w:eastAsia="zh-TW"/>
        </w:rPr>
      </w:pPr>
      <w:r>
        <w:rPr>
          <w:rStyle w:val="StrongEmphasis"/>
          <w:rFonts w:ascii="Arial" w:hAnsi="Arial" w:cs="Arial"/>
          <w:sz w:val="24"/>
          <w:szCs w:val="24"/>
          <w:lang w:eastAsia="zh-TW"/>
        </w:rPr>
        <w:t>第六期「青年委員自薦計劃」</w:t>
      </w:r>
    </w:p>
    <w:p>
      <w:pPr>
        <w:pStyle w:val="Normal"/>
        <w:spacing w:before="280" w:after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政府於五月三十日開始公開招募青年參與第六期「青年委員自薦計劃」（「自薦計劃」），申請截止日期為二○二三年六月二十九日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 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　　民政及青年事務局（民青局）發言人說：「『自薦計劃』是《行政長官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2022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年施政報告》和《青年發展藍圖》所提及的青年發展重點措施之一。為吸納更多青年參與公共事務，加強他們與政府的互動互信，我們正進一步擴大『自薦計劃』，目標是在本屆政府任期內將參與計劃的諮詢委員會數目，由現時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60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多個翻兩倍至不少於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180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個，發揮作為人才『孵化器』的作用。目前，青年透過『自薦計劃』，直接或間接獲委任擔任諮詢及法定組織的職位約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510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個。諮詢及法定組織青年成員的整體比例，亦已從二○一七年年底的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7.8%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，上升至二○二二年底的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16.1%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。」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 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　　發言人續說：「是次參與委員會的數目由第五期的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15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個增加至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20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個，涵蓋『國民經濟和社會發展第十四個五年規劃』有關香港作為『八大中心』當中多個定位，包括國際創新科技中心、中外文化藝術交流中心、國際貿易中心、國際航運中心、國際航空樞紐，以及亞太區國際法律及爭議解決服務中心。在籌備第六期『自薦計劃』的過程中，我們與相關政策局／部門商討，研究開放相關政策範疇的委員會讓青年自薦參與，讓他們進一步認識香港在國家整體發展的定位，為香港未來發展作出貢獻。」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 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　　「自薦計劃」過去六次招募（即「青年委員自薦試行計劃」及第一至五期「自薦計劃」）共接獲逾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8 200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份申請。獲委任的委員名單已上載於民青局網頁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 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　　第六期「自薦計劃」現正接受申請。參與第六期「自薦計劃」的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20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個委員會分別是：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 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（一）人力培訓三方專責小組（航空）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（二）人力資源規劃委員會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（三）工業貿易諮詢委員會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（四）仲裁推廣諮詢委員會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（五）企業支援計劃評審委員會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（六）自資專上教育委員會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（七）非物質文化遺產諮詢委員會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（八）兒童事務委員會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（九）食物及環境衞生諮詢委員會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（十）建造業創新及科技基金督導委員會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（十一）促進母乳餵哺委員會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（十二）香港青年獎勵計劃理事會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（十三）香港船隊運作諮詢委員會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（十四）統計諮詢委員會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（十五）康復諮詢委員會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（十六）郵票設計諮詢委員會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（十七）粵劇發展基金顧問委員會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（十八）碳中和及可持續發展委員會轄下青年及公眾教育工作小組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（十九）樂齡及康復創科應用基金評審委員會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（二十）憲法和基本法推廣督導委員會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 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　　發言人續說：「我們鼓勵於二○二三年六月二十九日（即申請截止日期）年齡介乎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18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至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35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歲，並有志服務社會的青年，申請第六期『自薦計劃』。」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 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　　民青局已成立招募委員會，負責監督「自薦計劃」的推行情況。招募委員會成員包括民青局局長、青年發展委員會副主席、上述</w:t>
      </w: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20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個委員會的非官方主席或委員，以及相關政策局／部門的代表。招募委員會下設評審小組，分別負責處理相關委員會所收到的申請。評審小組會舉行面試，以審視相關的申請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 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　　評審小組會考慮申請人是否符合以下三項條件：誠心為社會服務、對有關政策範疇有一定認識，以及具備良好分析和溝通能力。在用人唯才的原則下，政府希望透過「自薦計劃」招募誠心為社會服務、能對相關委員會作出貢獻的青年，推薦給相關委員會所屬的政策局／部門考慮委任。每個委員會的委任名額為兩名。視乎實際申請數目及評審進度，招募評審工作將於二○二三年第四季完成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lang w:eastAsia="zh-TW"/>
        </w:rPr>
        <w:t> 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　　第六期「自薦計劃」的申請表和詳情已經上載於民青局網頁（</w:t>
      </w:r>
      <w:hyperlink r:id="rId2">
        <w:r>
          <w:rPr>
            <w:rStyle w:val="InternetLink"/>
            <w:rFonts w:cs="新細明體;PMingLiU" w:ascii="新細明體;PMingLiU" w:hAnsi="新細明體;PMingLiU"/>
            <w:sz w:val="24"/>
            <w:szCs w:val="24"/>
            <w:lang w:eastAsia="zh-TW"/>
          </w:rPr>
          <w:t>www.hyab.gov.hk</w:t>
        </w:r>
        <w:r>
          <w:rPr>
            <w:rStyle w:val="InternetLink"/>
            <w:rFonts w:ascii="新細明體;PMingLiU" w:hAnsi="新細明體;PMingLiU" w:cs="新細明體;PMingLiU"/>
            <w:sz w:val="24"/>
            <w:szCs w:val="24"/>
            <w:lang w:eastAsia="zh-TW"/>
          </w:rPr>
          <w:t>）。填寫申請表時，申請人須以文字（不多於</w:t>
        </w:r>
        <w:r>
          <w:rPr>
            <w:rStyle w:val="InternetLink"/>
            <w:rFonts w:cs="新細明體;PMingLiU" w:ascii="新細明體;PMingLiU" w:hAnsi="新細明體;PMingLiU"/>
            <w:sz w:val="24"/>
            <w:szCs w:val="24"/>
            <w:lang w:eastAsia="zh-TW"/>
          </w:rPr>
          <w:t>600</w:t>
        </w:r>
      </w:hyperlink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字）或影片／錄音（不長於三分鐘），以中文或英文闡述自己為何適合獲委任為所選委員會的委員。申請表可透過網上申請系統、郵寄或親身送遞的方式遞交。</w:t>
      </w:r>
    </w:p>
    <w:p>
      <w:pPr>
        <w:pStyle w:val="Normal"/>
        <w:spacing w:lineRule="atLeast" w:line="330"/>
        <w:jc w:val="both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> </w:t>
      </w:r>
    </w:p>
    <w:p>
      <w:pPr>
        <w:pStyle w:val="Normal"/>
        <w:spacing w:lineRule="atLeast" w:line="330"/>
        <w:jc w:val="both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spacing w:lineRule="atLeast" w:line="330"/>
        <w:jc w:val="both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ind w:left="4394" w:right="400" w:hanging="2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吳綺萍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少校</w:t>
      </w:r>
    </w:p>
    <w:p>
      <w:pPr>
        <w:pStyle w:val="Normal"/>
        <w:ind w:left="4396" w:right="400" w:hanging="2"/>
        <w:jc w:val="center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參事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sz w:val="22"/>
      <w:szCs w:val="24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首 字元"/>
    <w:qFormat/>
    <w:rPr/>
  </w:style>
  <w:style w:type="character" w:styleId="Style14">
    <w:name w:val="頁尾 字元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qFormat/>
    <w:pPr>
      <w:widowControl w:val="false"/>
      <w:autoSpaceDE w:val="false"/>
      <w:jc w:val="center"/>
    </w:pPr>
    <w:rPr>
      <w:rFonts w:eastAsia="細明體;MingLiU"/>
      <w:b/>
      <w:bCs/>
      <w:sz w:val="28"/>
      <w:szCs w:val="28"/>
      <w:lang w:val="en-US" w:eastAsia="en-US"/>
    </w:rPr>
  </w:style>
  <w:style w:type="paragraph" w:styleId="Style16">
    <w:name w:val="標號"/>
    <w:basedOn w:val="Normal"/>
    <w:next w:val="Normal"/>
    <w:qFormat/>
    <w:pPr>
      <w:widowControl w:val="false"/>
      <w:autoSpaceDE w:val="false"/>
      <w:spacing w:lineRule="exact" w:line="300"/>
      <w:jc w:val="center"/>
    </w:pPr>
    <w:rPr>
      <w:rFonts w:ascii="Arial Narrow" w:hAnsi="Arial Narrow" w:cs="Arial Narrow"/>
      <w:b/>
      <w:i/>
      <w:szCs w:val="24"/>
      <w:lang w:val="en-GB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46:00Z</dcterms:created>
  <dc:creator>keung</dc:creator>
  <dc:description/>
  <cp:keywords/>
  <dc:language>en-US</dc:language>
  <cp:lastModifiedBy>WONG SIU MEI</cp:lastModifiedBy>
  <cp:lastPrinted>2023-05-16T11:29:00Z</cp:lastPrinted>
  <dcterms:modified xsi:type="dcterms:W3CDTF">2023-06-10T02:55:00Z</dcterms:modified>
  <cp:revision>8</cp:revision>
  <dc:subject/>
  <dc:title>HONG KONG AIR CADET CORPS</dc:title>
</cp:coreProperties>
</file>