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eastAsia="zh-HK"/>
        </w:rPr>
        <w:t xml:space="preserve">Aircraft Engineering Experience Worjkshop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18 December 2022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18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2-11-30T13:18:00Z</dcterms:modified>
  <cp:revision>2</cp:revision>
  <dc:subject/>
  <dc:title>IACE 2000 Committee Meeting</dc:title>
</cp:coreProperties>
</file>