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5 Sep 2022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MingLiU" w:hAnsi="PMingLiU;PMingLiU" w:eastAsia="PMingLiU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2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2-09-02T01:12:00Z</dcterms:modified>
  <cp:revision>2</cp:revision>
  <dc:subject/>
  <dc:title>IACE 2000 Committee Meeting</dc:title>
</cp:coreProperties>
</file>